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Condom - Barbarzyńca </w:t>
      </w:r>
    </w:p>
    <w:p>
      <w:pPr>
        <w:pStyle w:val="Normal"/>
        <w:rPr>
          <w:b/>
          <w:b/>
          <w:sz w:val="40"/>
          <w:szCs w:val="40"/>
        </w:rPr>
      </w:pPr>
      <w:r>
        <w:rPr>
          <w:b/>
          <w:sz w:val="40"/>
          <w:szCs w:val="40"/>
        </w:rPr>
      </w:r>
    </w:p>
    <w:p>
      <w:pPr>
        <w:pStyle w:val="Normal"/>
        <w:rPr>
          <w:b/>
          <w:b/>
        </w:rPr>
      </w:pPr>
      <w:r>
        <w:rPr>
          <w:b/>
        </w:rPr>
      </w:r>
    </w:p>
    <w:p>
      <w:pPr>
        <w:pStyle w:val="Normal"/>
        <w:jc w:val="center"/>
        <w:rPr>
          <w:b/>
          <w:b/>
        </w:rPr>
      </w:pPr>
      <w:r>
        <w:rPr>
          <w:b/>
        </w:rPr>
        <w:t>Rozdział I</w:t>
      </w:r>
    </w:p>
    <w:p>
      <w:pPr>
        <w:pStyle w:val="Normal"/>
        <w:rPr>
          <w:b/>
          <w:b/>
        </w:rPr>
      </w:pPr>
      <w:r>
        <w:rPr>
          <w:b/>
        </w:rPr>
      </w:r>
    </w:p>
    <w:p>
      <w:pPr>
        <w:pStyle w:val="Normal"/>
        <w:rPr/>
      </w:pPr>
      <w:r>
        <w:rPr/>
      </w:r>
    </w:p>
    <w:p>
      <w:pPr>
        <w:pStyle w:val="Normal"/>
        <w:rPr/>
      </w:pPr>
      <w:r>
        <w:rPr/>
      </w:r>
    </w:p>
    <w:p>
      <w:pPr>
        <w:pStyle w:val="Normal"/>
        <w:rPr/>
      </w:pPr>
      <w:r>
        <w:rPr/>
        <w:tab/>
        <w:t xml:space="preserve">Ogólnie rzecz ujmując wszystko zaczęło się dawno temu w małej, barbarzyńskiej wiosce położonej na granicy lasu i bezkresnych równin, w czasach pełnych mitycznych skurwielów i innego chujstwa, od którego lepiej trzymać się z daleka. </w:t>
      </w:r>
    </w:p>
    <w:p>
      <w:pPr>
        <w:pStyle w:val="Normal"/>
        <w:ind w:firstLine="708"/>
        <w:rPr/>
      </w:pPr>
      <w:r>
        <w:rPr/>
        <w:t>Kobieta o imieniu Kiedyś-ci-Dam miała mężczyznę którego bardzo kochała, on jednak zginął na wojnie, bo spadł z konia kiedy wracał po wygranej bitwie. Od tej pory Kiedyś-ci-Dam była milcząca i pochłonięta wychowywaniem syna jej i tamtego mężczyzny, dla którego koń był nazbyt śliski. Szukając utraconej czułości często wpadała w ramiona coraz to nowych typów. Można powiedzieć, że pieprzyła wszystko, co się ruszało i tak zresztą o niej w wiosce mówiono. A ona dalej szukała szczęścia lecz ani jeden z klientów nie mógł zastąpić jej tamtego chłopa. Codziennie patrząc na syna widziała w nim swego jedynego, jego ojca. Czasem rżnęła syna, ale to nic nie pomagało, miał za małego wróbla. Powoli traciła chęci do życia, lecz oto niedługo miał nastąpić przełom…</w:t>
      </w:r>
    </w:p>
    <w:p>
      <w:pPr>
        <w:pStyle w:val="Normal"/>
        <w:ind w:firstLine="708"/>
        <w:rPr/>
      </w:pPr>
      <w:r>
        <w:rPr/>
        <w:t xml:space="preserve">Do wioski przybył Dobrze-Rucham, posłaniec z innego plemienia, na rozmowę z wodzem Lubię-Chłopcow. Wódz ten lubił trzynastoletnich chłopców o niedużym wzroście z wypukłymi pośladkami, delikatnymi dłońmi i rozkosznie ciaśniutką dupką. Taki był syn Kiedyś-ci-Dam, dlatego też był ulubieńcem wodza, który często zabierał chłopca na polowania, aby (jak mówił) zastąpić mu ojca, jednak w rzeczywistości zastępował mu bata na dupę. W lesie, gdzie byli sami kucał za chłopcem, aby to niby wskazać mu ptaka na drzewie. Właściwie to chodziło mu o ptaka, tyle że chłopięcego, którego masował dłońmi liżąc przy tym zad chłopca. Pewnego dnia wódz postanowił pokazać małemu smak wielkiego ptaka, ale to temat na kiedy indziej. </w:t>
      </w:r>
    </w:p>
    <w:p>
      <w:pPr>
        <w:pStyle w:val="Normal"/>
        <w:ind w:firstLine="708"/>
        <w:rPr/>
      </w:pPr>
      <w:r>
        <w:rPr/>
        <w:t xml:space="preserve">Tak więc posłaniec ten po załatwieniu wszelkich spraw z wodzem zatrzymał się w wiosce, albowiem czekała go długa droga powrotna do ziomali. Już wcześniej Kiedyś-ci-Dam zauważyła obecność posłańca w wiosce, a był on wysokim blondynem o krótko przystrzyżonych włosach, nie zasłaniających prężnego karku i równie muskularnych ramion. Oczy miał niebieskozielone, czy jakieś tam, bo określiłby ten kolor, rozstawione nieszeroko po obu stronach ostrawego, lekko zadartego nosa. Twarz miał raczej lekko pociągłą, przynajmniej z profilu, z ustami otoczonymi szorstkim, widocznym z bliska zarostem typu jutro się ogolę. Jednak dopiero spore wybulenie na kroczu sprawiło, że kobieta zawrzała. Powiedziała sobie „muszę nadziać się na jego kogucisko”, do czego zamierzała w najbliższej przyszłości doprowadzić. </w:t>
      </w:r>
    </w:p>
    <w:p>
      <w:pPr>
        <w:pStyle w:val="Normal"/>
        <w:ind w:firstLine="708"/>
        <w:rPr/>
      </w:pPr>
      <w:r>
        <w:rPr/>
        <w:t xml:space="preserve">Nazajutrz gdy tylko wstało słońce weszła do chaty gościnnej, gdzie kimać miał owy ogier. Gdy zajrzała do środka ujrzała go nagiego, leżał na posłaniu i miał twarz wykrzywioną w dziwny sposób, jakby miał jaką wizję, czy co. </w:t>
      </w:r>
    </w:p>
    <w:p>
      <w:pPr>
        <w:pStyle w:val="Normal"/>
        <w:ind w:firstLine="708"/>
        <w:rPr/>
      </w:pPr>
      <w:r>
        <w:rPr/>
        <w:t xml:space="preserve">-Medytujesz? -Spytała, albowiem wiedziała jak modlą się ludzie z plemienia Ziomal. </w:t>
      </w:r>
    </w:p>
    <w:p>
      <w:pPr>
        <w:pStyle w:val="Normal"/>
        <w:ind w:firstLine="708"/>
        <w:rPr/>
      </w:pPr>
      <w:r>
        <w:rPr/>
        <w:t xml:space="preserve">-Nie, walę konia. –Odrzekł po chwili milczenia ciężko dysząc. Dopiero teraz zwróciła uwagę na podskakujące rytmicznie wybulenie na kocu skrywającym to, co chciała posiąść. </w:t>
      </w:r>
    </w:p>
    <w:p>
      <w:pPr>
        <w:pStyle w:val="Normal"/>
        <w:ind w:firstLine="708"/>
        <w:rPr/>
      </w:pPr>
      <w:r>
        <w:rPr/>
        <w:t xml:space="preserve">-Wpadłaś spytać czy niczego mi nie trzeba? –Spytał pewien, że rozszyfrował plan głupiutkiej, niewinnej dziewczyny i zawstydzoną będzie mu ją łatwiej puknąć. Pewnie ma świetne cycki- pomyślał popijając kobyle mleko z manierki. A faktycznie były one niezłe, widać wprawdzie było tylko ich zarys na jej ubraniu, ale za to śliczny i mówiący o ich jędrności. Tyłeczek również sprężysty i o kształtach tak idealnych, jakby był stworzony po to, aby go masować, ugniatać, klepać, całować, nawet lizać. Myślał tak czując jak ohydny napój spływa mu po języku do gardła. </w:t>
      </w:r>
    </w:p>
    <w:p>
      <w:pPr>
        <w:pStyle w:val="Normal"/>
        <w:ind w:firstLine="708"/>
        <w:rPr/>
      </w:pPr>
      <w:r>
        <w:rPr/>
        <w:t xml:space="preserve">-A co mnie to do kurwy nędzy obchodzi? Wpadłam, żebyś mnie przerżnął. </w:t>
      </w:r>
    </w:p>
    <w:p>
      <w:pPr>
        <w:pStyle w:val="Normal"/>
        <w:rPr/>
      </w:pPr>
      <w:r>
        <w:rPr/>
        <w:t>–</w:t>
      </w:r>
      <w:r>
        <w:rPr/>
        <w:t xml:space="preserve">Oznajmiła mu rozchylając powoli nogi i podciągając płachtę, którą była przepasana. On z wrażenia wypluł resztkę mleka na pochwę kobity. </w:t>
      </w:r>
    </w:p>
    <w:p>
      <w:pPr>
        <w:pStyle w:val="Normal"/>
        <w:rPr/>
      </w:pPr>
      <w:r>
        <w:rPr/>
        <w:tab/>
        <w:t>-Lubisz udziwnienia? –Spytała. –Spoko! –Dodała wyrywając mu z rąk pojemnik z mlekiem i po wylaniu zawartości na swój kwiatek wepchnęła sobie ten pojemnik do wnętrza</w:t>
      </w:r>
    </w:p>
    <w:p>
      <w:pPr>
        <w:pStyle w:val="Normal"/>
        <w:rPr/>
      </w:pPr>
      <w:r>
        <w:rPr/>
        <w:t xml:space="preserve"> </w:t>
      </w:r>
      <w:r>
        <w:rPr/>
        <w:t xml:space="preserve">i obracając nim stękała rozcierając drugą ręką resztę mleka na piersiach podciągając nią jednocześnie płaszcz. On zaś tylko przełykał powoli ślinę o kwaskowatym smaku, jaki pozostawia mleko nie wierząc oczom.    </w:t>
      </w:r>
    </w:p>
    <w:p>
      <w:pPr>
        <w:pStyle w:val="Normal"/>
        <w:ind w:firstLine="708"/>
        <w:rPr/>
      </w:pPr>
      <w:r>
        <w:rPr/>
        <w:t xml:space="preserve">  </w:t>
      </w:r>
    </w:p>
    <w:p>
      <w:pPr>
        <w:pStyle w:val="Normal"/>
        <w:ind w:firstLine="708"/>
        <w:rPr/>
      </w:pPr>
      <w:r>
        <w:rPr/>
        <w:t xml:space="preserve">  </w:t>
      </w:r>
      <w:r>
        <w:rPr/>
        <w:t xml:space="preserve">-Rusz się! –wycedziła przez zaciśnięte zęby. –Gdyby starczała mi manierka to nie świeciłabym tu przed tobą cyckami tylko poleciała po bukłak na wodę i rżnęła wielki, wypełniony wodą kawał skóry końskiej. </w:t>
      </w:r>
    </w:p>
    <w:p>
      <w:pPr>
        <w:pStyle w:val="Normal"/>
        <w:rPr/>
      </w:pPr>
      <w:r>
        <w:rPr/>
        <w:t>Wyrwany jakby z transu mężczyzna zerwał się z siadu na kolana wetknął kobiecie swojego siura w jej usta, a ona chwyciła go prawą dłonią i poczęła rytmicznie poruszać głową masując jednocześnie przyrodzenie posłannika mrucząc przy tym jakby  przeżuwała soczysty owoc zaspokajający palące pragnienie. Dobrze Rucham oddychał teraz ciężko przez zaciśnięte zęby spoglądając na to, co czarodziejka wyrabia z jego magiczną pałeczką, odchylając przy tym niekiedy głowę do tyłu. Po chwili położył się, a ona nie wyjmując z ust kijka na nim ocierała teraz dodatkowo kołyszącymi się wdzięcznie piersiami o jego uda, od czasu do czasu przyciskając piersi dłońmi masowała mu worek mosznowy. W tym czasie on jedną ręką regulował ruchy jej głowy trzymając ją za włosy i podziwiał jej wspaniale opalone ciało zbudowane jakby po to by je macać. Gdy wyjęła już z ust lizaka stanęła na czworaka obniżając krzyż, a przy tym wypinając w jego kierunku wypukłą dupeczkę niczym kocica w okresie godowym. On nie czekał bezsensownie tylko wsunął dyszel w jej wrota i rozpoczęła się ostra jazda. Uderzał miednicą w jej pupę, że pośladki zmieniały kształt pod wpływem przechodzącej przez nie fali. Gdy zaczęła przeciągać jęki wydawać je coraz to głośniej on jeszcze mocniej począł w nią wjeżdżać, a gdy czując że nadchodzi fala kulminacyjna pochyliła się jak tygrys przed atakiem on szybką ją przekręcił na plecy i zarzucił sobie na ramię jej nogę i silnymi ruchami wbijał się coraz głębiej, aż Kiedyś-ci-Dam zamknęła oczy przybierając przy tym wraz twarzy torturowanego człowieka. Widząc to fagas rozchylił gwałtownie jej wilgotne od potu uda i rąbał ją wtenczas już naprawdę konkretnie. Po paru uderzeniach wystrzelił, a ona jęknęła głęboko, po czym krzyknęła:</w:t>
      </w:r>
    </w:p>
    <w:p>
      <w:pPr>
        <w:pStyle w:val="Normal"/>
        <w:rPr/>
      </w:pPr>
      <w:r>
        <w:rPr/>
        <w:tab/>
        <w:t xml:space="preserve">-Dobrze ruchasz! </w:t>
      </w:r>
    </w:p>
    <w:p>
      <w:pPr>
        <w:pStyle w:val="Normal"/>
        <w:rPr/>
      </w:pPr>
      <w:r>
        <w:rPr/>
        <w:tab/>
        <w:t xml:space="preserve">-Nie. –On na to. -Dobrze Rucham, tak mi na imię. </w:t>
      </w:r>
    </w:p>
    <w:p>
      <w:pPr>
        <w:pStyle w:val="Normal"/>
        <w:rPr/>
      </w:pPr>
      <w:r>
        <w:rPr/>
      </w:r>
    </w:p>
    <w:p>
      <w:pPr>
        <w:pStyle w:val="Normal"/>
        <w:rPr/>
      </w:pPr>
      <w:r>
        <w:rPr/>
        <w:t xml:space="preserve">   </w:t>
      </w:r>
      <w:r>
        <w:br w:type="page"/>
      </w:r>
    </w:p>
    <w:p>
      <w:pPr>
        <w:pStyle w:val="Normal"/>
        <w:jc w:val="center"/>
        <w:rPr>
          <w:b/>
          <w:b/>
        </w:rPr>
      </w:pPr>
      <w:r>
        <w:rPr>
          <w:b/>
        </w:rPr>
        <w:t>Rozdział II</w:t>
      </w:r>
    </w:p>
    <w:p>
      <w:pPr>
        <w:pStyle w:val="Normal"/>
        <w:rPr>
          <w:b/>
          <w:b/>
          <w:i/>
          <w:i/>
        </w:rPr>
      </w:pPr>
      <w:r>
        <w:rPr>
          <w:b/>
          <w:i/>
        </w:rPr>
      </w:r>
    </w:p>
    <w:p>
      <w:pPr>
        <w:pStyle w:val="Normal"/>
        <w:rPr>
          <w:i/>
          <w:i/>
        </w:rPr>
      </w:pPr>
      <w:r>
        <w:rPr>
          <w:i/>
        </w:rPr>
      </w:r>
    </w:p>
    <w:p>
      <w:pPr>
        <w:pStyle w:val="Normal"/>
        <w:rPr/>
      </w:pPr>
      <w:r>
        <w:rPr>
          <w:i/>
        </w:rPr>
        <w:tab/>
        <w:t xml:space="preserve">Po wizycie Dobrze-Rucham życie Kiedyś-ci-Dam odmieniło się całkowicie, odzyskała chęci do życia. Choć wizyta posła była tymczasowa, a przez to przygoda miłosna przelotna, to kobieta czuła, że coś w jej życiu zmieniło się bezpowrotnie i to na lepsze, choć nie koniecznie wszystko na lepsze, albowiem straciła ona okres, co chyba nie zmienia diametralnie codzienności kobiety poza tym, że nie paskudzi sobie ubrań. Mimo to jednak oprócz okresu z jej życia znikł także smutek, więc było lepiej. Nie trzeba być ginekologiem, by stwierdzić, że brak krwawienia po niezłym ruchaniu może oznaczać ciążę. Tym razem tak było i kobieta urodziła zdrowego, silnego i pięknego chłopca, a na imię dała mu Condom, co w języku staroakwilońskim, języku przodków,  znaczyło twardy. Stara legenda mówiła, że imię decyduje o tym, jaki ktoś będzie, a wiedziała, że jej syn po ukończeniu piątego roku życia będzie musiał zaruchać córkę wodza, aby udowodnić, że jest w stanie zostać mężnym wojownikiem mimo braku ojca. Poświadczyłoby to o jego sile, tak przynajmniej mówił zwyczaj. Właściwie to była bujda, bo zwyczaj ten się wziął od tego, że córki wodzów były tragicznie szpetne i nikt ich nie chciał nawet za pięć kur, dobrego konia i beczkę kobylego mleka. Przyszła matka wiedziała jednak, że wódz będzie chciał za wszelką cenę doprowadzić do jakichś sprośności i gdyby miał syna, to kazałby jego przelecieć, jednak dawno go już zajeździł na śmierć. Wobec tego należało spodziewać się, że wódz sam puknie chłopca, a na to matka nie chciała pozwolić. Postanowiła oddać dziecko pod opiekę swemu bratu. Był on odważnym wojownikiem, dla wrogów zimnym skurwielem, a dla swoich spoko kolesiem. Ponadto lubił młodych chłopców w dopuszczalny sposób, co było priorytetem dla matki w kołowaniu opiekuna dla dziecka. Po piętnastu latach chłopak miał już za sobą dziesięć panienek, osiem ściętych pał, i co najważniejsze był mierzącym ok. sześciu  stóp wysokości, silnym, barczystym, szybkim i odważnym młodzieńcem który nie znał strachu i wszystkie panny na niego leciały. Jednak nudne życie w wiosce, stukanie tych samych, nawiasem mówiąc niezłych dupeczek nudziło go. Dlatego po dłuższej refleksji na wyżej wspomniany temat postanowił wyruszyć w świat poszukać przygód, wyciupciać trochę panienek, rozłupać kilka czaszek, oraz spałaszować parę skarbów. Nie spodziewał się, jednak jeszcze tego co spotkać go miało poza tymi przyjemnościami. </w:t>
      </w:r>
    </w:p>
    <w:p>
      <w:pPr>
        <w:pStyle w:val="Normal"/>
        <w:rPr>
          <w:i/>
          <w:i/>
        </w:rPr>
      </w:pPr>
      <w:r>
        <w:rPr>
          <w:i/>
        </w:rPr>
      </w:r>
    </w:p>
    <w:p>
      <w:pPr>
        <w:pStyle w:val="Normal"/>
        <w:ind w:firstLine="708"/>
        <w:rPr/>
      </w:pPr>
      <w:r>
        <w:rPr/>
        <w:t xml:space="preserve">Słońce chyliło się już ku zachodowi, a stamtąd, skąd przyszedł wiał lekki, ciepły wiaterek zachęcający do dalszej wędrówki, on jednak postanowił się już zatrzymać na noc, wszak musiał jeszcze rozpalić ogień i skołować szamę. Po paru minutach płonęło już przed nim całkiem porządne ognisko, toteż dołożywszy do niego parę grubszych kawałków drewna poszedł zarąbać jakieś stworzonko. Ku jego uciesze nie musiał długo szukać, bo oto spostrzegł, że ma u nogi rambuliona, sporego, tłustego gryzonia, który z nieznanych powodów lgnął do ludzi. </w:t>
      </w:r>
    </w:p>
    <w:p>
      <w:pPr>
        <w:pStyle w:val="Normal"/>
        <w:ind w:firstLine="708"/>
        <w:rPr/>
      </w:pPr>
      <w:r>
        <w:rPr/>
        <w:t>-Choć malutki. –Rzekł łagodnie do puchatej kulki i wziął rambuliona na ręce, po czym skierował swe obute w skórzane, wysokie buty nogi w kierunku tego, co akurat pełniło tego wieczora funkcję obozu. Gdy wrócił do ogniska spostrzegł, ślady na zrytej wokół ogniska ziemi –Coś musiało szukać tu żarcia. –Pomyślał nie zauważając, że wyrosła za nim długa szyja zwieńczona szpetną, zielona mordą  o czerwonych ślepiach łypiących na niego z zainteresowaniem. Poczuł wówczas na karku smrodliwy oddech maszkary i pomyślał:</w:t>
      </w:r>
    </w:p>
    <w:p>
      <w:pPr>
        <w:pStyle w:val="Normal"/>
        <w:rPr/>
      </w:pPr>
      <w:r>
        <w:rPr/>
        <w:t>„</w:t>
      </w:r>
      <w:r>
        <w:rPr/>
        <w:t xml:space="preserve">Mmmmm ciepły ten wiatr… , a jak śmierdzi…, chwila…” W tym momencie, nim się obejrzał dostał od bestii solidnego kopa w dupę. </w:t>
      </w:r>
    </w:p>
    <w:p>
      <w:pPr>
        <w:pStyle w:val="Normal"/>
        <w:rPr/>
      </w:pPr>
      <w:r>
        <w:rPr/>
        <w:tab/>
        <w:t xml:space="preserve">-O ty cholero! –Wrzasnął. Ja ci już dam. Podejdź no tu. </w:t>
      </w:r>
    </w:p>
    <w:p>
      <w:pPr>
        <w:pStyle w:val="Normal"/>
        <w:rPr/>
      </w:pPr>
      <w:r>
        <w:rPr/>
        <w:tab/>
        <w:t xml:space="preserve">-Brrraaaaauuuu, grraaaaauuuurrr! –Usłyszał w odpowiedzi, po czym został opluty solidną porcją przeźroczystej, zielonkawej flegmy. –Miarka się przebrała –pomyślał i skoczył na lekko wstrząśniętego obrotem sprawy potwora. Uchwycił się go w taki sposób, że jego ręce i nogi silnie oplatały szyję potwora stanowiącą zarazem jego ciało, miał on bowiem kształt węża oprócz głowy, która to, można powiedzieć, była montowana opcjonalnie w tego typu ciałach. W tej chwili zwierzę czując, że ma po prostu przejebane spróbowało wepchnąć koniec ogona w dupę Condoma, co gorsza udało mu się. Będąc wodzem plemienia barbarzyńca byłby w gruncie rzeczy wniebowzięty, niestety, a może na szczęście, wojownik ten nie przepadał za tego typu atrakcjami. </w:t>
      </w:r>
    </w:p>
    <w:p>
      <w:pPr>
        <w:pStyle w:val="Normal"/>
        <w:rPr/>
      </w:pPr>
      <w:r>
        <w:rPr/>
        <w:tab/>
        <w:t>-Zgoda! –Powiedział. -Ja przestanę mieć kłopoty po surowym mięsie jak idę zrobić kakao. Ty za to zdechniesz!</w:t>
      </w:r>
    </w:p>
    <w:p>
      <w:pPr>
        <w:pStyle w:val="Normal"/>
        <w:rPr/>
      </w:pPr>
      <w:r>
        <w:rPr/>
        <w:t xml:space="preserve">W tym momencie mimo fallicznego kawałka materii w odbycie młodzieniec jeszcze bardziej począł zaciskać się na szyi ofiary –napastnika, aż ten wyzionął ducha. </w:t>
      </w:r>
    </w:p>
    <w:p>
      <w:pPr>
        <w:pStyle w:val="Normal"/>
        <w:rPr/>
      </w:pPr>
      <w:r>
        <w:rPr/>
        <w:tab/>
        <w:t xml:space="preserve">-Gnida Jaskiniowa. –Powiedział, ciężko dysząc, w połowie do siebie, w połowie do patrzącego na niego, spokojnego, jakby nic nie zaszło, rambuliona. </w:t>
      </w:r>
    </w:p>
    <w:p>
      <w:pPr>
        <w:pStyle w:val="Normal"/>
        <w:rPr/>
      </w:pPr>
      <w:r>
        <w:rPr/>
        <w:t xml:space="preserve">Zmachany usiadł stękając obok ogniska, a w ustach czuł suchość wymieszaną ze smakiem pyłu unoszącego się na polnych drogach za jadącymi w trakcie żniw traktorami. Uczucie to pozostało jeszcze po walce, która oprócz wysiłku i zmaltretowanego zwieracza kosztowała go dodatkowo kupę stresu. Pociągnął zatem odrobinę lekko nieświeżego już kobylego mleka z manierki na spragnione chłodnej cieczy usta. Czuł jak ohydny napój spływa mu do gardła zostawiając po sobie kwaskowaty posmak i lepkie usta. Pogrążony był teraz w głębokiej zadumie nad tym, co przyniesie mu ze sobą kolejny wschód słońca, co będzie jadł, gdzie spał, kogo spotka (może kolejną Gnidę Jaskiniową, albowiem był wówczas okres składania przez nie jaj), i wreszcie czemu nie może się obyć bez tego ohydnego, pieprzonego kobylego mleka. </w:t>
      </w:r>
    </w:p>
    <w:p>
      <w:pPr>
        <w:pStyle w:val="Normal"/>
        <w:rPr/>
      </w:pPr>
      <w:r>
        <w:rPr/>
        <w:t>Lecz narastający głód wyrwał go wreszcie z amoku i podsunął pewną banalną, acz genialną myśl którą powiedział sobie pod nosem:</w:t>
      </w:r>
    </w:p>
    <w:p>
      <w:pPr>
        <w:pStyle w:val="Normal"/>
        <w:rPr/>
      </w:pPr>
      <w:r>
        <w:rPr/>
        <w:tab/>
        <w:t>-Czas na kolację… NIE RAMBULION? –Ryknął po chwili łapiąc gwałtownie za szyję zwierzątko, które nawet pierda ze strachu</w:t>
      </w:r>
      <w:r>
        <w:rPr>
          <w:i/>
        </w:rPr>
        <w:t xml:space="preserve"> </w:t>
      </w:r>
      <w:r>
        <w:rPr/>
        <w:t xml:space="preserve">nie zdążyło spuścić. Nie minęła sekunda, jak puchata kulka była lżejsza o główkę, która teraz leżała nieruchomo na ziemi z wyciekającą powoli krwią i bezuczuciowymi, czarnymi oczkami wpatrzonymi, jakby w inny wymiar. Wierzgające jeszcze ciało obdarł ze skóry jednym, silnym ruchem barbarzyńskiej ręki i ociekające płynem, którego barwa budziła w nim euforię i dziki pęd do działania nabił na przygotowany uprzednio kijek, przez co ten płyn trysnął mu na twarz zostawiając czerwone plamy. Uśmiechnął się do siebie oblizując wargi, jakby przypominał sobie jedną z przygód miłosnych. </w:t>
      </w:r>
    </w:p>
    <w:p>
      <w:pPr>
        <w:pStyle w:val="Normal"/>
        <w:ind w:firstLine="708"/>
        <w:rPr/>
      </w:pPr>
      <w:r>
        <w:rPr/>
        <w:t xml:space="preserve">Condom wiedział, że teraz, gdy płonie jasny ogień dzikie stwory dadzą se dupie siana, jeżeli chodzi o atak, ponadto za sprawą zabitej Gnidy unosił się w powietrzu zapach śmierci, niewyczuwalny dla ludzi lecz silnie działający na zwierzęta, które ignorując go muszą być zajebiście zajadłe i krwiożercze, lub zajebiście głupie. </w:t>
      </w:r>
    </w:p>
    <w:p>
      <w:pPr>
        <w:pStyle w:val="Normal"/>
        <w:ind w:firstLine="708"/>
        <w:rPr/>
      </w:pPr>
      <w:r>
        <w:rPr/>
        <w:t xml:space="preserve">Postanowił więc wciągnąć odrobinę pyłku Szkarłatnego Lotosu, aby się nieco odprężyć, w zasadzie to po prostu chciał ćmochnąć nowego, zajebistego towaru ze Wschodniego Wybrzeża Kupców, który dawał ponoć niezłego kopa. No więc usypał niewielką górkę na zagłębieniu poniżej nasady wygiętego kciuka, potem drugą obok, tak by móc wciągnąć obie na raz, po czym wetknął w obie dziurki nosa po słomce. Chwilę dumał nad porcyjką, w końcu nie było to byle gówno wytwarzane przez Zakon Pojebańców Sródpuszczowych, mających plantację w sercu Wielkiego Bezmiaru Leśnego, obok swojego klasztoru, a dobra kupa(good shit), z żyznego, nie całkiem odkrytego jeszcze, mistycznego wybrzeża, mekki kupców. Wielu kupców tam jeździło po towary, lecz każden jeden inaczej opisywał tę krainę, tak więc nikt prócz nich do końca nie wiedział, co tam się kryje. </w:t>
      </w:r>
    </w:p>
    <w:p>
      <w:pPr>
        <w:pStyle w:val="Normal"/>
        <w:ind w:firstLine="708"/>
        <w:rPr/>
      </w:pPr>
      <w:r>
        <w:rPr/>
        <w:t xml:space="preserve">Ostatecznie Condom załadował rury wystające z nosa i poszliiiiiiiiiiiiiiiii… </w:t>
      </w:r>
    </w:p>
    <w:p>
      <w:pPr>
        <w:pStyle w:val="Normal"/>
        <w:rPr/>
      </w:pPr>
      <w:r>
        <w:rPr/>
        <w:t xml:space="preserve">Cała czaszka zapiekła go, i wszystko momentalnie zwolniło swój bieg, stało się dziwnie ostre i precyzyjne, choć tak dalekie i nietutejsze, jakby wspominał, tę chwilę. Czuł, że jego ciało nabiera kosmicznej prędkości, choć wiedział doskonale, że cały czas siedzi na ziemi, obok ogniska. Rozejrzał się, zobaczył czerwony skrawek słońca, którego czerwień rozlewała się po niebie, jak krew rambuliona wyciekająca z ukręconej głowy. Choć słońce z wolna chowało się za horyzontem, to wszystko stawało się proporcjonalnie jaśniejsze. Choć było to co najmniej nietuzinkowe zjawisko, on miał je tam, gdzie śmierdzi i jest ciemno, jak w… no właśnie. Wszystko, co na razie widział było mniej absorbujące od tego, co słyszał, choć z początku były to szmery, to w miarę, jak czas upływał, a działo się to nad wyraz wolno, szmery narastały i już po chwili dało się z nich wycedzić jego imię. Szmery te jednak dochodziły zewsząd i znikąd, toteż zaczął wpadać już w monotonię, gdy usłyszał za plecami swoje imię, lecz wypowiedziane już wyraźnie, miękkim, głębokim, kobiecym głosem, który brzmiał spokojnie, acz stanowczo i choć wyczuwalny był w nim brak życzliwości, nieco może udawany, to nadrabiany był delikatnością słów, sposobem ich wymawiania, które wypływały z ust powoli jak pęcherzyk powietrza w oliwie i z równą mu gracją. </w:t>
      </w:r>
    </w:p>
    <w:p>
      <w:pPr>
        <w:pStyle w:val="Normal"/>
        <w:rPr/>
      </w:pPr>
      <w:r>
        <w:rPr/>
        <w:tab/>
        <w:t>-Condomie. –Doszło do jego uszu wtórne wołanie, nim zdążył obrócić się z siebie. Gdy odwrócił się ujrzał stojącą boso dziewczynę o jasnej skórze, której blask prześwitywał przez muślinową sukienkę. Dziewczyna stała niemal naga, a jej choć kobiece to idealnie zgrabne biodra poruszały się lekko, niby kołysane przez wiatr. Właściwie, to młodzieniec nie widział, czy rzeczywiście niewiasta lekko kołysze biodrami, czy też to narkotyk płata mu figla. A może to wszystko był wyidealizowaną iluzją? Brał to pod uwagę, choć bez przekonania, bo złote, jak malutki bursztyn włosy, spływające po piersiach niczym wodospad po krągłych skałach były tak realne, że sądził, iż czuje ich zapach. Gdy tak patrzył na nią ruszyła się w jego kierunku i podeszła na odległość, pozwalającą poczuć mu promieniujące od niej ciepło. Nie było to zwykłe ciepło, a przepełnione siłą, choć wielką i budzącą respekt, to jednocześnie łagodną i budzącą zaufanie. Była to księżniczka elfów.</w:t>
      </w:r>
    </w:p>
    <w:p>
      <w:pPr>
        <w:pStyle w:val="Normal"/>
        <w:ind w:firstLine="708"/>
        <w:rPr/>
      </w:pPr>
      <w:r>
        <w:rPr/>
        <w:t xml:space="preserve">-Odejdź stąd. –Rzekła niby stanowczo, lecz, jakby bez przekonania. –Zachowujesz się, brutalniej, niż najokrutniejsze zwierze. W moim królestwie brak miejsca, dla takich jak ty, odejdź pókim miła. </w:t>
      </w:r>
    </w:p>
    <w:p>
      <w:pPr>
        <w:pStyle w:val="Normal"/>
        <w:ind w:firstLine="708"/>
        <w:rPr/>
      </w:pPr>
      <w:r>
        <w:rPr/>
        <w:t xml:space="preserve">-Masz rację. –Odrzekł. Jestem gorszy niż zwierzę, dlatego teraz i ja będę miły. –Rzekł, być może ośmielony pewną dozą sympatii, jaką zauważył w skrzętnie, choć nieco niezgrabnie ukrywanym nieprzyzwyczajonej zapewne do kłamstw księżniczki niezdecydowaniu, po czym podszedł bliżej, tak że ich ciała mimowolnie się stykały. Powoli i delikatnie położył ręce na jej zaznaczonych delikatnym łukiem biodrach i wtuliwszy się w jej cudowne włosy zaczął całować jej szyję bezszelestnie , jak wiatr, jednocześnie masując biodra i nieśmiało zakreślając dłońmi elipsy na pośladkach. Ona natomiast przyzwalała na to milcząc z zamkniętymi oczyma i oddając się bez reszty morzu namiętności. Zauważywszy uległość księżniczki zsunął z jej ramion lekką, niczym wiatr suknię, która zsunęła się od razu ukazując jego oczom coś tak pięknego i czystego, że poczuł w sobie tęsknotę, sam nie wiedział do czego. </w:t>
      </w:r>
    </w:p>
    <w:p>
      <w:pPr>
        <w:pStyle w:val="Normal"/>
        <w:rPr/>
      </w:pPr>
      <w:r>
        <w:rPr/>
        <w:t>Na dworze zdążyło już poszarzeć i ziemię do wysokości kolan spowiła mgła. Był wieczór i ptaki ucichły, jakby wszystko stanęło w miejscu i czekało na rozwój sytuacji. Księżniczka czuła, że całe królestwo na nią patrzy, drzewa, ptaki i inne leśne dusze. Królestwo chciało szczęścia swej pani i na odwrót, co było ściśle ze sobą powiązane, toteż nikt w tej chwili nie zamierzał przerywać sytuacji. Pewna decyzji dziewczyna jednym gibkim ruchem zsunęła skórę, którą nosił Condom. Wtenczas on chwycił ją jedną ręką w talii, a drugą przycisnął do pleców księżniczki, tak by przylgnęła do niego całym ciałem, a gdy tak się stało i byli już absolutnie razem, ona westchnęła głęboko i oparłszy głowę na jego silnym ramieniu objęła jego uda swoimi. Wówczas znaleźli się w jakiś sposób na ziemi, a otaczający ich zapach igliwia jakby wtórował ruchom Kondoma, tak głębokim, jakby chciał połączyć się z nią w jedno.</w:t>
      </w:r>
    </w:p>
    <w:p>
      <w:pPr>
        <w:pStyle w:val="Normal"/>
        <w:rPr/>
      </w:pPr>
      <w:r>
        <w:rPr/>
        <w:t xml:space="preserve">Po paru chwilach gdy cicho jęknęła zdawało mu się przez chwilę, że to on cicho wzdychając wydał z siebie taki dźwięk, zdawało mu się, że są jedną osobą. Po wszystkim gdy, runął na plecy odsłaniając dziewcionkę, czuł się wykończony, choć nie powinien, ale szczęśliwy. Nie myślał zresztą nad takimi bzdurami i odpoczywał z zamkniętymi oczyma, gdy je otworzył nie wiedząc, po co, choć wiedział, ze powinien otworzyć ujrzał księżniczkę uśmiechniętą szeroko, wręcz promieniejącą radością, otoczoną blaskiem. Wyciągnął rękę, by ją zatrzymać, lecz ona nic nie mówiąc rzuciła mu stokrotkę na piersi i śmiejąc się radośnie znikła w blasku, tak jasnym, że niepodobna było na niego patrzyć. </w:t>
      </w:r>
    </w:p>
    <w:p>
      <w:pPr>
        <w:pStyle w:val="Normal"/>
        <w:rPr/>
      </w:pPr>
      <w:r>
        <w:rPr/>
        <w:tab/>
        <w:t xml:space="preserve">Gdy otworzył oczy rozejrzał się, by ujrzeć kości po rambulionie, wymiociny po nim, a także nieco zryte igliwie obok siebie. </w:t>
      </w:r>
    </w:p>
    <w:p>
      <w:pPr>
        <w:pStyle w:val="Normal"/>
        <w:rPr/>
      </w:pPr>
      <w:r>
        <w:rPr/>
        <w:tab/>
        <w:t xml:space="preserve">-Pewnie zeżarłem na fazie tego futrzaka, a potem jeszcze pociągnąłem dopalacza i stąd te wizje… -Pomyślał, lecz zadumał się głęboko zobaczywszy ślady delikatnych bosych stóp biorące początek przy zrytym igliwiu i urywające się gdzieś w paprociach. Ponadto z jego piersi, jakby śmiała się do niego leżąca tam stokrotka. Wziął ją do ręki, a gdy wstawał poczuł w dłoni ciepło, gdy otworzył dłoń stwierdził ze zdumieniem, że stokrotka jest z drewna. </w:t>
      </w:r>
    </w:p>
    <w:p>
      <w:pPr>
        <w:pStyle w:val="Normal"/>
        <w:rPr/>
      </w:pPr>
      <w:r>
        <w:rPr/>
        <w:tab/>
        <w:t xml:space="preserve">-Niech mnie rydwan ze stajni Ferrarriana przejedzie, jeżeli to było naprawdę. –Mruknął do siebie. Momentalnie musiał jednak spierdolić na bok, ze ścieżki bo popierdolił nią czerwony rydwan z napisem Ferrarrian. </w:t>
      </w:r>
    </w:p>
    <w:p>
      <w:pPr>
        <w:pStyle w:val="Normal"/>
        <w:rPr/>
      </w:pPr>
      <w:r>
        <w:rPr/>
        <w:tab/>
        <w:t xml:space="preserve">-Ach ci bogowie. –Powiedział do siebie potrząsając przecząco głową i spoglądając na szczyty gór które dopiero teraz ukazały mu się w mocnym, dziennym świetle.      </w:t>
      </w:r>
    </w:p>
    <w:p>
      <w:pPr>
        <w:pStyle w:val="Normal"/>
        <w:rPr/>
      </w:pPr>
      <w:r>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50:00Z</dcterms:created>
  <dc:creator>Darv vader</dc:creator>
  <dc:description/>
  <dc:language>en-US</dc:language>
  <cp:lastModifiedBy>traktor</cp:lastModifiedBy>
  <dcterms:modified xsi:type="dcterms:W3CDTF">2006-02-26T15:28:00Z</dcterms:modified>
  <cp:revision>12</cp:revision>
  <dc:subject/>
  <dc:title>Condom - Barbarzyńca </dc:title>
</cp:coreProperties>
</file>